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27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96480,123710,196557,208873,56622,118055,184357,124181,200897,5,177792,88744,217541,57523,217956,9917,115610,198352,26023,201039,10702,205399,1944,17313,60203,139933,217952,206113,218773,202651,214834,201048,201111,199142,201127,215969,199876,215540,154517,154510,190291,200855,190291,215542,140405,204884,17026,217458,215601,214831,115219,174817,2187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1-05-18T08:51:00Z</dcterms:modified>
  <cp:revision>41</cp:revision>
  <dc:subject/>
  <dc:title/>
</cp:coreProperties>
</file>