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已经递交了书面离职报告的店长不参加会议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址：四川省成都市金牛区蓉北商贸大道二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产品知识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5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0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夏季工作服（蓝色藿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恤）、黑色长裤，佩戴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代琳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瞒</cp:lastModifiedBy>
  <cp:lastPrinted>2019-11-26T13:57:00Z</cp:lastPrinted>
  <dcterms:modified xsi:type="dcterms:W3CDTF">2021-05-17T03:11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