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营运部发【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】</w:t>
      </w:r>
      <w:r>
        <w:rPr>
          <w:sz w:val="32"/>
          <w:szCs w:val="32"/>
        </w:rPr>
        <w:t xml:space="preserve">138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sz w:val="32"/>
          <w:szCs w:val="32"/>
        </w:rPr>
        <w:t>签发人</w:t>
      </w:r>
      <w:r>
        <w:rPr>
          <w:sz w:val="32"/>
          <w:szCs w:val="32"/>
        </w:rPr>
        <w:t>:</w:t>
      </w:r>
      <w:r>
        <w:rPr>
          <w:sz w:val="32"/>
          <w:szCs w:val="32"/>
        </w:rPr>
        <w:t>李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安排门店店长外出学习的嘉奖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及门店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公司决定嘉奖贝森北路曾蕾蕾、十二桥店店长辜瑞琪、紫薇东路店文淼、青龙街店长高文棋外出学习三天（山东）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9</w:t>
      </w:r>
      <w:r>
        <w:rPr>
          <w:sz w:val="28"/>
          <w:szCs w:val="28"/>
        </w:rPr>
        <w:t>日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嘉奖事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紫薇东路店文淼，服从安排，勇于担当，在紫薇东路店困难时期接任紫薇东路店，期间销售积极主动，工作认真负责，接任门店至今，门店销售从下滑到目前销售增幅</w:t>
      </w:r>
      <w:r>
        <w:rPr>
          <w:sz w:val="28"/>
          <w:szCs w:val="28"/>
        </w:rPr>
        <w:t>106%</w:t>
      </w:r>
      <w:r>
        <w:rPr>
          <w:sz w:val="28"/>
          <w:szCs w:val="28"/>
        </w:rPr>
        <w:t>，客流增长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毛利增长</w:t>
      </w:r>
      <w:r>
        <w:rPr>
          <w:sz w:val="28"/>
          <w:szCs w:val="28"/>
        </w:rPr>
        <w:t>125%</w:t>
      </w:r>
      <w:r>
        <w:rPr>
          <w:sz w:val="28"/>
          <w:szCs w:val="28"/>
        </w:rPr>
        <w:t>，此销售干劲值得鼓励也值得大家学习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十二桥店店长辜瑞琪在枣子巷人员变动的情况下，积极主动带领门店员工承担起枣子巷的销售工作，且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环比增长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大家在做好销售的同时积极服务好每一位顾客，使门店销售稳步上升。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</w:rPr>
        <w:t>青龙街店长高文棋积极服从公司各项安排及调配，主动申请接任新店店长工作。积极服从公司各项安排及调配，主动申请接任新店店长工作。生病期间，仍坚持在岗位上，此奉献精神值得我们学习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阿斯利康品种在贝森北路曾蕾蕾店下账，负</w:t>
      </w:r>
      <w:r>
        <w:rPr>
          <w:sz w:val="28"/>
          <w:szCs w:val="28"/>
        </w:rPr>
        <w:t>4.4</w:t>
      </w:r>
      <w:r>
        <w:rPr>
          <w:sz w:val="28"/>
          <w:szCs w:val="28"/>
        </w:rPr>
        <w:t>万毛利，在此情况下，门店综合毛利依旧保持增长，销售环比增长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店长日常工作执行力强，配合重点合作厂家，珍惜公司资源，提升门店销售的同时，也提升了自己，值得大家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恭喜以上店长获得本次奖励，其他的小伙伴们也要加油哟，公司的福利众多，大家积极努力，争取做出成绩，外出学习机会等在你哟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特此表扬！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主题词：     </w:t>
      </w:r>
      <w:r>
        <w:rPr>
          <w:sz w:val="28"/>
          <w:szCs w:val="28"/>
          <w:u w:val="single"/>
        </w:rPr>
        <w:t>优秀店长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外出学习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奖励通报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keepNext w:val="true"/>
        <w:keepLines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       </w:t>
      </w:r>
      <w:r>
        <w:rPr>
          <w:rFonts w:cs="宋体" w:ascii="宋体" w:hAnsi="宋体"/>
          <w:sz w:val="28"/>
          <w:szCs w:val="28"/>
          <w:u w:val="single"/>
        </w:rPr>
        <w:t>20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0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14</w:t>
      </w:r>
      <w:r>
        <w:rPr>
          <w:rFonts w:ascii="宋体" w:hAnsi="宋体" w:cs="宋体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111" w:hanging="3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打印：黄梅       核对：谭莉杨             （共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份）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5-14T11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0D331A5F24788931C8BBD54A350E7</vt:lpwstr>
  </property>
  <property fmtid="{D5CDD505-2E9C-101B-9397-08002B2CF9AE}" pid="3" name="KSOProductBuildVer">
    <vt:lpwstr>2052-11.1.0.10495</vt:lpwstr>
  </property>
</Properties>
</file>