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8433,179830,217130,216049,154848,215842,179829,217131,217132,215844,208324,215827,216543,204456,208355,208306,199211,173117,217956,201039,200855,200897,140054,73109,214824,128486,132583,159077,180471,217458,217460,206112,212920,202263,197589,180355,182881,201334,21291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9T0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463</vt:lpwstr>
  </property>
</Properties>
</file>