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14059,274,192827,185340,55735,179830,84719,198896,198899,208873,143126,169668,9857,18202,2307,155752,50432,119199,644,8001,113615,2463,38127,1976,33976,9863,37629,66290,136808,1344,112546,109250,165275,176650,17401,48505,134378,35529,184684,72817,86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9T12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23F5D6364519BD04B8C24B99EBBD</vt:lpwstr>
  </property>
  <property fmtid="{D5CDD505-2E9C-101B-9397-08002B2CF9AE}" pid="3" name="KSOProductBuildVer">
    <vt:lpwstr>2052-11.1.0.10463</vt:lpwstr>
  </property>
</Properties>
</file>