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179828,179830,179829,200855,201039,199127,185340,208873,198899,217131,215842,215844,218575,218580,217021,208433,206646,217020,124822,179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5-11T01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E81DA7449F08B96DFF86A5A9B20</vt:lpwstr>
  </property>
  <property fmtid="{D5CDD505-2E9C-101B-9397-08002B2CF9AE}" pid="3" name="KSOProductBuildVer">
    <vt:lpwstr>2052-11.1.0.10463</vt:lpwstr>
  </property>
</Properties>
</file>