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2549,212552,212551,212553,215818,162040,215808,93487,212872,144392,47790,207852,216072,216078,195922,195919,19592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3T05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7194A74439C9E9583EE4DF32EE4</vt:lpwstr>
  </property>
  <property fmtid="{D5CDD505-2E9C-101B-9397-08002B2CF9AE}" pid="3" name="KSOProductBuildVer">
    <vt:lpwstr>2052-11.1.0.10463</vt:lpwstr>
  </property>
</Properties>
</file>