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02,94838,1804,1841,15846,203787,186180,112213,181686,37803,3702,37050,118646,163325,58506,122195,47122,118077,154800,73477,165452,24527,95789,122689,135146,31200,64766,865,63684,130864,1966,123809,31420,184685,46836,191947,104695,187310,172554,134378,16426,35532,865,135146,134378,130864,195888,25939,172554,90457,95789,123809,1966,31200,112078,104695,184685,191947,64766,200300,35532,165452,46836,33149,50212,60203,53785,194351,105835,199547,202502,163373,137710,43012,109325,168590,17313,10547,66241,1389,3858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4-28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356</vt:lpwstr>
  </property>
</Properties>
</file>