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8878,152515,47118,397,185260,51007,131175,117446,72036,154040,190969,110835,43156,186426,114683,179985,102958,94090,185401,201572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3872,207325,208794,181246,201865,180958,209407,204853,197498,212256,201826,199947,105995,105994,105992,63632,126492,126495,126498,126577,207679,207678,211535,188734,203042,166335,68440,148856,166873,204853,184709,151688,197054,201826,203483,199229,141873,2075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4-28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0495</vt:lpwstr>
  </property>
</Properties>
</file>