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/>
          <w:bCs/>
          <w:sz w:val="28"/>
          <w:szCs w:val="28"/>
        </w:rPr>
        <w:t>号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ind w:firstLine="1205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年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节</w:t>
      </w:r>
      <w:r>
        <w:rPr>
          <w:rFonts w:ascii="宋体" w:hAnsi="宋体" w:cs="宋体"/>
          <w:b/>
          <w:bCs/>
          <w:sz w:val="30"/>
          <w:szCs w:val="30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节放假及值班安排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公司营运部（含片区主管）放假时间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即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放假休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星期天）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（星期六） 正常上班。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实际上后勤及门店放假时间均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门店（含店长兼片长）：放假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含前后一周正常休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前补休完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期间应做好经营工作安排，积极组织货源，保证供应，搞好节 日促销，同时抓好消防安全工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前，各单位应组织一次由主要领导带队的综合性安全大检查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发现隐患，立即整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节日期间用车按集团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00]38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文件、太极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04]13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和太极集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16]105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文件精神执行，务必保证用车安全。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报太极实业物流部车队（以电子版形式上传至太极集团车辆管理群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QQ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: 4835876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并通过电话告知物流部车队，联系 电话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-898865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原件本单位自行保存备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逾期未报者，按公车私用处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领导班子成员、保卫人员及信息部门值班要做好值班记录，值班表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前传至太极集团保卫处（传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—8988637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。放假期间请各门店值班店长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将当日安全情况以信息形式报送至各片区主管，由片区主管汇总后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6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前以信息形式报公司综合管理部（彭健）处（有事报事，无事报平安。值班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8960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，综合管理部于当天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将公司安全情况报集团公司值班室（有事报事，无事报平安），集团公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值班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-89886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报平安电话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期间，领导班子、各部门负责人及值班人员必须保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小时开机，保证通讯畅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如遇重大事件或突发事件，值班报告程序为：首先向公司值班领导报告，其次才按保卫系统程序向保卫系统领导报告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如遇疫情情况，值班报告程序为：首先向集团公司应对疫情工作领导小组报告，再按规定向当地政府部门报告。集团公司应对疫情工作领导小组联系人胡绰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58086869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节日期间请各位职工自觉遵守公共秩序，减少外出或参与群体性聚集，注意自身安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为严格考勤，放假后上班第一天无特殊情况不允许请假（如有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殊情况请假必须报董事长批准后将请假单交办公室备案），办公室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组织查岗并将公司员工出勤情况汇总上报太极实业办公室（传真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—8988669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放假期间值班安排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一）公司值班领导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蒋 炜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908181309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李 坚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680653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杜永红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5830803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吴林栗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杨小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30604849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二）保卫人员值班安排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1-5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彭 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信息部值班安排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1-5.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谭钦文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10636128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何建菊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813516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.5.4-5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杨 皓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80968872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四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张艳 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593044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-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刘美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832801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  邓银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7302858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一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放假及值班安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的通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瞒</cp:lastModifiedBy>
  <cp:lastPrinted>2017-04-27T18:55:00Z</cp:lastPrinted>
  <dcterms:modified xsi:type="dcterms:W3CDTF">2021-04-27T06:00:28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