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948,215636,196718,214822,73433,22623,197588,190102,97358,99948,197386,212879,212920,197588,47456,203483,203475,202912,202910,179832,199703,179833,167809,168291,201056,155182,155190,14516,163069,162801,137163,101529,201566,205500,195932,194162,182095,166335,15209,182108,206690,186490,161221,47481,47482,141317,160885,162888,162054,195222,46809,84940,186494,194286,197589,197383,212872,212878,214176,212875,214180,215808,215818,213695,213693,144392,67405,22409,197388,201334,212918,185674,212096,214178,210568,210564,210566,210565,202604,215601,214829,214835,214832,128486,214824,214825,214830,214831,214838,164382,72886,73463,127434,199868,201215,201199,201111,199865,201048,201132,201047,201197,201128,201216,201118,187104,201122,201221,199873,199862,199877,199864,201110,201201,143259,143265,192979,117684,1078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7869,202038,207667,207322,64752,49943,144423,49938,126752,87860,203841,31904,195938,1215,199450,127087,202044,64765,128528,84972,66426,35769,24796,186427,29047,552,74140,165252,66485,57129,58027,83208,1227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6:14Z</dcterms:created>
  <dc:creator>Administrator</dc:creator>
  <dc:description/>
  <dc:language>en-US</dc:language>
  <cp:lastModifiedBy>Administrator</cp:lastModifiedBy>
  <dcterms:modified xsi:type="dcterms:W3CDTF">2021-04-27T04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FA3CFA3DF4DFBAF5C3548AEA5C3D9</vt:lpwstr>
  </property>
  <property fmtid="{D5CDD505-2E9C-101B-9397-08002B2CF9AE}" pid="3" name="KSOProductBuildVer">
    <vt:lpwstr>2052-11.1.0.10356</vt:lpwstr>
  </property>
</Properties>
</file>