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928,83208,136193,123748,150700,38878,49939,171499,63543,173686,164948,148411,1861080,131686,135793,165452,123809,17301,173320,7706,29603,31420,46602,182601,956,55663,135146,99265,74216,59821,135146,152866,202502,49473,84037,169682,69805,91335,181045,47238,11968,130438,198289,194351,41007,35101,139798,200074,11174,134594,159553,187310,110698,172554,35102,58880,37050,35100,38928,168423,150700,202488,38878,852,163598,154085,87711,135704,131703,184357,1471,54653,201273,201281,1204,598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052,74216,274,19382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4-22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356</vt:lpwstr>
  </property>
</Properties>
</file>