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63373,172052,191581,210130,48228,90457,274,1416,64749,218082,112213,188557,194346,134361,43628,109325,2321,197701,211925,209768,205496,31018,198141,19881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6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463</vt:lpwstr>
  </property>
</Properties>
</file>