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99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视频号关注</w:t>
      </w:r>
      <w:r>
        <w:rPr>
          <w:rFonts w:ascii="宋体" w:hAnsi="宋体" w:cs="宋体"/>
          <w:sz w:val="32"/>
          <w:szCs w:val="32"/>
          <w:lang w:val="en-US" w:eastAsia="zh-CN"/>
        </w:rPr>
        <w:t>考核</w:t>
      </w:r>
      <w:r>
        <w:rPr>
          <w:rFonts w:ascii="宋体" w:hAnsi="宋体" w:cs="宋体"/>
          <w:sz w:val="32"/>
          <w:szCs w:val="32"/>
          <w:lang w:val="en-US" w:eastAsia="zh-CN"/>
        </w:rPr>
        <w:t>新方案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自今日起暂时取消每日上传视频号点赞截图，请各位小伙伴自觉执行，主动为推广“太极小课堂”视频号提供一份力。视频号关注</w:t>
      </w:r>
      <w:r>
        <w:rPr>
          <w:rFonts w:cs="宋体" w:ascii="宋体" w:hAnsi="宋体"/>
          <w:sz w:val="28"/>
          <w:szCs w:val="28"/>
          <w:lang w:val="en-US" w:eastAsia="zh-CN"/>
        </w:rPr>
        <w:t>k</w:t>
      </w:r>
      <w:r>
        <w:rPr>
          <w:rFonts w:ascii="宋体" w:hAnsi="宋体" w:cs="宋体"/>
          <w:sz w:val="28"/>
          <w:szCs w:val="28"/>
          <w:lang w:val="en-US" w:eastAsia="zh-CN"/>
        </w:rPr>
        <w:t>考核</w:t>
      </w:r>
      <w:r>
        <w:rPr>
          <w:rFonts w:ascii="宋体" w:hAnsi="宋体" w:cs="宋体"/>
          <w:sz w:val="28"/>
          <w:szCs w:val="28"/>
          <w:lang w:val="en-US" w:eastAsia="zh-CN"/>
        </w:rPr>
        <w:t>方案作一下修改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考核新方案实行时间：即日起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考核任务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、每店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日，每周不得低于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个，每月不得低于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个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每周通报，月底拉通考核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每日完成情况记录在交接班本上，每日将完成情况记录在销售报表中，营运部巡店抽查，未记录的门店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奖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片区完成率前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名：超额完成部分按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个奖励。</w:t>
      </w:r>
      <w:r>
        <w:rPr>
          <w:rFonts w:ascii="宋体" w:hAnsi="宋体" w:cs="宋体"/>
          <w:sz w:val="28"/>
          <w:szCs w:val="28"/>
          <w:lang w:val="en-US" w:eastAsia="zh-CN"/>
        </w:rPr>
        <w:t>（完成任务可参与排名，奖励发门店店长后自行分配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公司整体排名前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名再奖励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店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片区奖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sz w:val="28"/>
          <w:szCs w:val="28"/>
          <w:lang w:val="en-US" w:eastAsia="zh-CN"/>
        </w:rPr>
        <w:t>门店完成任务，加片区主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绩效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处罚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挂零的门店处罚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店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片区处罚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排名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所在的片区扣片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绩效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店，片区均完成任务不扣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执行方式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推荐顾客关注“太极大药房”视频号并点赞最新一期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进店顾客可获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代金券（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元可用，特价不参与，人工手工优惠）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考核价最低的口罩一包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微信顾客可获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代金券（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可用，特价不参与）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领券链接：（每位顾客限领一次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www.sctjdyf.com/index.php?m=wxapi&amp;a=Urlredirect&amp;url=http%3a%2f%2fwww.taijiyizhen.com%2ftjem%2factivity%2factivityPage%3fregWayCode%3dWXGZH_SCTJDYF</w:t>
        </w:r>
      </w:hyperlink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视频号推广已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月，后台数据表明点赞、宣传力度不够，请各位小伙伴积极主动宣传，抓住客流提交关注，帮助到更多需要帮助的人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  <w:lang w:val="en-US" w:eastAsia="zh-CN"/>
        </w:rPr>
        <w:t>巡店                      通报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 xml:space="preserve">四川太极大药房连锁有限公司 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</w:rPr>
        <w:t>20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  <w:lang w:val="en-US" w:eastAsia="zh-CN"/>
        </w:rPr>
        <w:t>2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>月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>日印发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4" w:hanging="331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打印：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代琳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 xml:space="preserve">核对：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谭莉杨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（共印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 xml:space="preserve">份）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tjdyf.com/index.php?m=wxapi&amp;a=Urlredirect&amp;url=http%3A%2F%2Fwww.taijiyizhen.com%2Ftjem%2Factivity%2FactivityPage%3FregWayCode%3DWXGZH_SCTJDY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35:56Z</dcterms:created>
  <dc:creator>Administrator</dc:creator>
  <dc:description/>
  <dc:language>en-US</dc:language>
  <cp:lastModifiedBy>瞒</cp:lastModifiedBy>
  <dcterms:modified xsi:type="dcterms:W3CDTF">2021-04-02T08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