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8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因过年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2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5.7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3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排名前五名奖励人员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825"/>
        <w:gridCol w:w="765"/>
        <w:gridCol w:w="900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1.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3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江月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.2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邑新场镇文昌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7.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.1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孟小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590"/>
        <w:gridCol w:w="12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兴中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阿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鑫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因过年原因，员工个人未完成不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1-04-02T06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0C408AF848B1836B28B9F97C21F3</vt:lpwstr>
  </property>
  <property fmtid="{D5CDD505-2E9C-101B-9397-08002B2CF9AE}" pid="3" name="KSOProductBuildVer">
    <vt:lpwstr>2052-11.1.0.10356</vt:lpwstr>
  </property>
</Properties>
</file>