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9653,211920,100719,196488,196160,198229,114962,176611,142824,69769,165958,200300,42781,9208,31358,63358,939,13491,1489,3157,45169,522,3288,108706,202197,2200,184102,132655,39103,47683,1846,200074,35102,35101,139378,201601,49013,20153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0T14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356</vt:lpwstr>
  </property>
</Properties>
</file>