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9653,211920,100719,196488,196160,198229,114962,176611,142824,69769,165958,200300,42781,9208,31358,63358,939,13491,1489,3157,45169,522,3288,108706,202197,2200,184102,132655,39103,47683,1846,200074,35102,35101,139378,201601,49013,201535,108027,210421,39495,44460,88801,39734,1818,378,123844,1544,326,3165,191127,157471,20303,173320,136362,2321,281,40989,17276,182086,182090,47728,182085,</w:t>
      </w:r>
      <w:r>
        <w:rPr>
          <w:sz w:val="18"/>
          <w:szCs w:val="18"/>
          <w:lang w:eastAsia="zh-CN"/>
        </w:rPr>
        <w:t>104487,</w:t>
      </w:r>
      <w:r>
        <w:rPr>
          <w:sz w:val="18"/>
          <w:szCs w:val="18"/>
          <w:lang w:val="en-US" w:eastAsia="zh-CN"/>
        </w:rPr>
        <w:t>3702,47918,45311,150679,151457,49119,93377,151750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8T01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463</vt:lpwstr>
  </property>
</Properties>
</file>