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药品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4489,35102,3040</w:t>
      </w:r>
      <w:r>
        <w:rPr>
          <w:lang w:val="en-US" w:eastAsia="zh-CN"/>
        </w:rPr>
        <w:t>，</w:t>
      </w:r>
      <w:r>
        <w:rPr>
          <w:lang w:val="en-US" w:eastAsia="zh-CN"/>
        </w:rPr>
        <w:t>200074,35100,169770,38127,54467,35101,58880,47118,1466,11522,169723,169722,169668,158667,46844,181354,67579,1874,48851,186545,165189,181355,39583,124775,146,94090,9857,48831,190969,64749,177095,1788,1489,21580,63764,26395,147262,105245,167793,45375,122181,1810,163644,39536,177792,204296,44575,198582,152870,49734,137812,62646,147246,873,10123,30622,163101,177095,124138,15609,88816,21387,82614,17403,5688,153689,139995,856,8307,211501,63970,49826,3710,31227,58138,14619,31358,202488,17294,11,63358,205100,27556,1825,14246,178420,892,140824,152012,135294,109794,91385,75261,191469,1982,47118,11522,196576,87341,204071,124097,1510,273,38380,49943,161917,153431,47918,118846,47797,121981,108706,179631,18291,72511,96799,131686,192737,42956,162040,162529,20293,97739,84301,173059,191655,178558,1871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0:59Z</dcterms:created>
  <dc:creator>Administrator</dc:creator>
  <dc:description/>
  <dc:language>en-US</dc:language>
  <cp:lastModifiedBy>太极大药房科华北路店</cp:lastModifiedBy>
  <dcterms:modified xsi:type="dcterms:W3CDTF">2021-04-18T08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E3D3B07A94183B714787F3E2DA93E</vt:lpwstr>
  </property>
  <property fmtid="{D5CDD505-2E9C-101B-9397-08002B2CF9AE}" pid="3" name="KSOProductBuildVer">
    <vt:lpwstr>2052-11.1.0.10356</vt:lpwstr>
  </property>
</Properties>
</file>