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3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豪森阿哌沙班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1-04-13T08:24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0356</vt:lpwstr>
  </property>
</Properties>
</file>