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79673,131482,115733,63123,60,28335,45375,1256,201309,274,161198,47683,1846,148055,204372,11,21580,158590,202157,187752,210313,101452,1238,75,39734,1818,378,123844,1544,59227,326,57,3165,191127,124620,201113,201122,201245,75285,62809,135024,135051,33814,156165,177740,42213,131656,177288,184825,159331,210147,155346,167971,167972,199947,146384,210145,202038,205798,206757,172554,112078,182316,104695,155274,13590,36094,38878,56213,132655,199412,759,21247,12204,96367,18291,82751,154800,39469,41849,72582,166335,175659,173734,162529,189712,1713,16695,133462,204282,1241,82348,83208,102958,131588,181231,17381,173735,173736,165051,205500,135655,63632,166081,18023,208949,97051,84347,165283,201047,201111,188284,165958,169112,169111,168651,201197,199862,201118,188287,168654,154549,197588,187104,134529,140419,183422,165176,111824,182601,11132,38127,37050,4246,14339,37803,139798,139378,35100,72159,35101,35102,58880,186490,41077,58375,157625,59494,9955,1836,200559,1922,1945,201092,200560,201088,201090,186426,63648,9208,302,114687,68790,88428,38113,44621,172547,169668,58138,46836,173320,201601,72817,16695,30902,58278,72813,179985,40881,200068,58522,7165,195927,153689,184992,28084,183439,204884,100007,104871,155599,137250,195926,195919,195922,191655,162888,162891,41368,162054,34489,130902,141013,196557,186496,186494,133312,203191,185674,189663,212879,93487,189661,164382,99948,54421,196069,184964,209027,154539,179440,212875,180471,202263,212920,197384,210564,213842,212918,197386,210566,212878,190105,165283,210568,199127,202402,184328,199937,189072,194255,201047,199133,201111,199126,199121,199136,211951,154517,164356,205359,189068,199876,193751,183972,190258,188284,197589,165958,169112,199877,212872,169111,215969,201334,168651,199868,210846,201118,201083,201197,199862,201216,199874,201216,206785,154549,168654,197591,197588,215542,213796,183886,184704,188286,182354,187104,199131,173686,93484,154513,190291,184742,214178,134529,183886,204568,174817,140419,207866,140419,207866,160410,183422,200129,209982,207861,117684,192979,1828,210322,206757,214836,214838,215645,214825128486,214824,215636,214829,215601,214830,215801,214835,214837,215618,214831,214834,165227,67402,214823,214822,214828,214827,202604,183316,69771,197114,47454,188730,198719,183306,115219,5475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2:52:37Z</dcterms:created>
  <dc:creator>Administrator</dc:creator>
  <dc:description/>
  <dc:language>en-US</dc:language>
  <cp:lastModifiedBy>Administrator</cp:lastModifiedBy>
  <dcterms:modified xsi:type="dcterms:W3CDTF">2021-04-13T00:5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3FB8D81D14BE599FA34A6DE314987</vt:lpwstr>
  </property>
  <property fmtid="{D5CDD505-2E9C-101B-9397-08002B2CF9AE}" pid="3" name="KSOProductBuildVer">
    <vt:lpwstr>2052-11.1.0.10463</vt:lpwstr>
  </property>
</Properties>
</file>