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21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sz w:val="32"/>
        </w:rPr>
        <w:t xml:space="preserve">号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签发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</w:rPr>
        <w:t>各店店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已经递交了书面离职报告的店长不参加会议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新华国际酒店</w:t>
      </w:r>
    </w:p>
    <w:p>
      <w:pPr>
        <w:pStyle w:val="Normal"/>
        <w:ind w:left="140" w:firstLine="700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地址：成都市青羊区顺城大街古中市街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号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（近顺城街招商银行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会议内容：</w:t>
      </w:r>
    </w:p>
    <w:tbl>
      <w:tblPr>
        <w:tblW w:w="9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"/>
        <w:gridCol w:w="2284"/>
        <w:gridCol w:w="2102"/>
        <w:gridCol w:w="1843"/>
        <w:gridCol w:w="2751"/>
      </w:tblGrid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长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9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好儿男及十不准复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9: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产品知识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:50-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-13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部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:00-14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王四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:30-15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运部工作安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谭莉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:30-16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李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:30-17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蒋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7:00-17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期间不得迟到、请假，手机请调整为静音或震动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如违反以上规定，处罚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记录至片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钉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仪容仪表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请各店长统一着冬季工作服（蓝色护士服）、黑色长裤，佩戴工作帽及头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代琳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瞒</cp:lastModifiedBy>
  <cp:lastPrinted>2019-11-26T13:57:00Z</cp:lastPrinted>
  <dcterms:modified xsi:type="dcterms:W3CDTF">2021-04-12T10:25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