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</w:p>
    <w:p>
      <w:pPr>
        <w:pStyle w:val="Normal"/>
        <w:rPr/>
      </w:pPr>
      <w:r>
        <w:rPr>
          <w:sz w:val="44"/>
          <w:szCs w:val="44"/>
        </w:rPr>
        <w:t>非会员价</w:t>
      </w:r>
      <w:r>
        <w:rPr>
          <w:sz w:val="44"/>
          <w:szCs w:val="44"/>
        </w:rPr>
        <w:t>:214180,214178,214176,199937,212875,212879,197591,212878,197386,154513,212920,212872,74054,124822,212990,9341,10702,1212,136522,171239,110030,208936,202403,164382,140409,209982,207863,190258,124621,183422,204568,199874,201083,201222,199121,199127,199133,165958,164356,205359,188171,214823,214822,67402,214836,202488,12131,194347,187372,159974,202892,107131,115396,25070,20303,40744,168327,173320,24907,3641,176146,23381,50431,201029,99653,186426,141478,121522,168749,188291,1418,115733,39103,1273,16119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6:00Z</dcterms:created>
  <dc:creator>Administrator</dc:creator>
  <dc:description/>
  <cp:keywords/>
  <dc:language>en-US</dc:language>
  <cp:lastModifiedBy>Administrator</cp:lastModifiedBy>
  <dcterms:modified xsi:type="dcterms:W3CDTF">2021-04-10T10:16:00Z</dcterms:modified>
  <cp:revision>5</cp:revision>
  <dc:subject/>
  <dc:title/>
</cp:coreProperties>
</file>