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7296,6364,131656,159331,33814,13265,156165,123502,181159,165971,175630,187303,186845,154590,140679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1043,67611,116987,30714,52374,154689,30714,206757,210145,140507,193203,193202,168730,139954,30713,203192,57550,105329,203913,206638,154581,148333,21978,174367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14822,208936,146389,186561,2474,49925,56793,23730,206504,206638,197384,153198,214180,214178,214176,141097,188730,210313,172655,124630,47454,117684,192979,188730,214822,214823,197588,199864,214831,198582,1715,14569,183962,129893,214834,186561,2474,49925,185076,274,2029,6020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有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bidi w:val="0"/>
        <w:jc w:val="left"/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  <w:t>191655,58607,47456,2534,140530,184992,49939,169187,119641,72636,191655,55863,42968,5392,16127,40990,46912,162253,1937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4-10T07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