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594,181387,181386,95083,62663,168730,198856,198979,208794,165998,204098,111912,201140,181246,74934,206341,187807,140507,203192,187788,180020,180018,187792,184477,18778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540,94090,91,146,35102,135146,51376,47683,144423,8001,32035,17403,14246,91335,181045,917,124081,30352,123486,132655,49734,35104,182868,140080,110038,156842,113193,27070,27332,55639,29273,131155,152211,81941,2040,189849,212227,195709,114952,99821,181356,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3-09T1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