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877,99949,74291,197386,47454,197591,86520,190291,143258,210313,205359,212920,189072,9994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328,37803,25278,50655,72159,198141,118020,5882,274,28215,40793,35532,10367,97851,1966,10447,198959,43156,104983,128862,110835,185422,104871,196231,202892,1407,168109,1454,23895,101716,196295,23455,9978,59712,1239,198692,153885,54209,10396,3862,152346,198707,198709,10702,212203,189076,46770,203693,212228,198708,5884,43211,2122227,1604,3165,144578,26091,44205,39495,75246,136602,144580,50161,176746,118247,115813,5628,9917,170105,47683,164485,1753,106266,92942,36939,142281,205837,185260,168590,139379,203808,63538,123299,66959,171181,56754,176990,33974,189673,130347,198352,57153,151909,9750,162146,196662,131175,66959,173273,28273,706,147858,2015,28699,189016,16141,1516,3841,160752,16571,45754,200586,211501,53771,145863,163642,202197,120753,132539,204303,184013,16522,7988,1221,201138,94920,2783,39969,185513,13625,92470,94920,211920,142674,137378,53851,162584,39970,827,147248,71520,729,160473,137483,20775,196622,24038,1520,2901,42866,201282,205399,19165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3-09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