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6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小程序找药完成情况通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程序找药目的是为了更好的满足顾客的需求，增加顾客满意度和体验感。附表中为超额完成任务的门店，将顾客所需放在第一位，特此提出表扬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超额完成奖励：附表门店员工执行力较强，每人加个人积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。</w:t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982"/>
        <w:gridCol w:w="1552"/>
        <w:gridCol w:w="1249"/>
        <w:gridCol w:w="1249"/>
        <w:gridCol w:w="1176"/>
        <w:gridCol w:w="1249"/>
        <w:gridCol w:w="643"/>
        <w:gridCol w:w="947"/>
      </w:tblGrid>
      <w:tr>
        <w:trPr>
          <w:trHeight w:val="300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月小程序完成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前三名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月任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找药数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差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0%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0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表门店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小程序找药挂零的门店，未将顾客所需品种放在心上，上交成长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840"/>
        <w:gridCol w:w="2022"/>
        <w:gridCol w:w="1276"/>
        <w:gridCol w:w="1027"/>
        <w:gridCol w:w="964"/>
        <w:gridCol w:w="1027"/>
        <w:gridCol w:w="1275"/>
      </w:tblGrid>
      <w:tr>
        <w:trPr>
          <w:trHeight w:val="300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程序找药挂零门店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找药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处罚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翔凤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翠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康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荫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森北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河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州中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沙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泉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北五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华东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沙南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中横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及时收集顾客欲购品种信息并在小程序上报，添加顾客微信，到货后及时和顾客联系，耐心回复顾客，尽力帮助别人才会得到别人的帮助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小程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找药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完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情况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41Z</dcterms:created>
  <dc:creator>Administrator</dc:creator>
  <dc:description/>
  <dc:language>en-US</dc:language>
  <cp:lastModifiedBy>瞒</cp:lastModifiedBy>
  <cp:lastPrinted>2020-07-03T15:30:00Z</cp:lastPrinted>
  <dcterms:modified xsi:type="dcterms:W3CDTF">2021-03-01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