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97,213419,165276,67665,184102,41368,155108,94000,183721,110038,150679,121222,123739,55338,212878,181356,84174,205399,167548,152190,205097,105529,185401,133312,113618,13312,38124,108806,2317,20535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9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