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12878,168651,132583,182962,208442,210826,89424,158603,176958,197165,198437,212999,995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9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