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成药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5278,118020,11021,49645,158050,189016,1381083,165956,196610,182338,161361,22899,166666,689,77860,158376,136491,115640,95443,21761,148851,210655,49056,1603,109489,172547,18276,58880,35102,35101,35100,153410,12716,205329,63511,31950,37167,114970,40393,155857,158109,121981,137590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30878,114943,176971,130347,119841,110795,120952,168882,647491,14022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6324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42782,39511,133193,101452,20180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35379,254,161196,72036,58245,133312,152870,103799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3953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4303,46836,175451,14676,231,102,49944,112010,177742,25343,196607,152769,182718,148772,1713,123058,108706,122181,22509,27861,14381,162698,59475,83198,113618,1779,188540,205664,1683181,1102071,1991511,37629,58506,123171,136251,77860,158376,136491,689,95443,22899,55573</w:t>
      </w:r>
      <w:r>
        <w:rPr>
          <w:sz w:val="36"/>
          <w:szCs w:val="36"/>
          <w:lang w:val="en-US" w:eastAsia="zh-CN"/>
        </w:rPr>
        <w:t>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商品</w:t>
      </w:r>
      <w:r>
        <w:rPr>
          <w:sz w:val="30"/>
          <w:szCs w:val="30"/>
          <w:lang w:val="en-US" w:eastAsia="zh-CN"/>
        </w:rPr>
        <w:t>,137519,193751,210461,184752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196661,201566,187303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206807,155240,199701,208949,212999,201568,203483,209407,8441,131482,9951,212872,212920,197591,197386,212878,213693,93497,47454,16162,213692,212918,212875,163709,99948,179810,207679,207678,211535,182095,212934,140507,62663,117684,199562,198986,158717,210564,210568,210565,213842,189663,199142,208181,187170,176893,69771,155187,201826,155192,161221,17841,180987,165751,206874,138584,200403,187380,179828,43174,203685,199852,196097,196926,97099,172339,187394,194638,169248,205500,204268,204269,208880,201818,205500,208076,152746,57550,206422,14825,57552,152736,206447,63027,206239,196053,197743,74746,173330,46442,13769,197498,175465,170174,170175,109415,105426,25,127505,208794,97358,93487,212879,164371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8T07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