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6433,159507,213519,208442,195688,195723,207870,207869,208442,206519,186845,181448,193204,195723,207870,207869,206430,208442,199852,213353,213354,201325,201568,201572,208949,201574,213519,201566,206433,212256,195199,20644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0846,124133,49925,210846,172052,4760,110208,384,99948,183896,114952,212918,210846,69771,184102,365,67962,66,185564,168318,130,179144,166892,185550,163325,12708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34,184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3-07T06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