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7294,53784,1804,25464,55449,1841,8007,179321,823,114687,124775,101087,203740,2321,58027,2548,13250,208510,189673,201535,19608,53786,115179,45512,172599,137713,138183,196610,47683,139798,172547,243,25070,89117,179321,148055,198709,212203,29058,112481,114683,1416,135134,25070,2999,148411,169770,165249,136582,105835,112010,87129,28257,155108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7T06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