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99862,199863,201047,199876,201122,118077,165998,194164,190486,208794,210461,208949,195928,180355,2738,197588,180355,208181,148856,136582,201568,168601,201566,201572,213354,201569,20156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7T06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