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21  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、川贝母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sz w:val="28"/>
          <w:szCs w:val="28"/>
        </w:rPr>
        <w:t>否则营运部将强制执行下账处理！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3-05T05:28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