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3352,131482,180929,59770,48061,141013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34731,28285,21038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9494,81913,163479,14780,25939,188392,81913,18226,87947,39494,212918,176545,127304,13623,210313,75178,202892,47245,81513,171239,2236,186426,21031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有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bidi w:val="0"/>
        <w:jc w:val="left"/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  <w:t>42606,82348,163479,149866,130917,166009,86449,153859,14006,26495,1271,150528,37804,73477,46760,1351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3-28T13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