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员价：</w:t>
      </w:r>
      <w:r>
        <w:rPr>
          <w:sz w:val="44"/>
          <w:szCs w:val="44"/>
        </w:rPr>
        <w:t>66292,22623,41496,201334,118357,191655,2262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非会员价</w:t>
      </w:r>
      <w:r>
        <w:rPr>
          <w:sz w:val="44"/>
          <w:szCs w:val="44"/>
        </w:rPr>
        <w:t>:55573,182338,94085,106818,101428,148643,132255,87711,197387,124621,197383,93484,99948,199381,199139,199128,124632,209027,213695,161612,158374,189662,197588,197383,168318,100799,59899,115281,48482,39708,26467,99609,42767,104659,212570,127087,5845,194347,197383,93484,99948,124632,199381,199139,124621,1991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cp:keywords/>
  <dc:language>en-US</dc:language>
  <cp:lastModifiedBy>Administrator</cp:lastModifiedBy>
  <dcterms:modified xsi:type="dcterms:W3CDTF">2021-03-02T13:06:00Z</dcterms:modified>
  <cp:revision>30</cp:revision>
  <dc:subject/>
  <dc:title/>
</cp:coreProperties>
</file>