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532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4275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984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94347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40346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1185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3780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1394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76607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3652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130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572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46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50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9814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3780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0367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01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31146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80867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30347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4164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416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7123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725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80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89980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2852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95938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125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8243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3166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364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73105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7499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714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289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714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9753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284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57144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83994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34587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818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7325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6341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53584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203192</w:t>
      </w:r>
      <w:r>
        <w:rPr>
          <w:sz w:val="36"/>
          <w:szCs w:val="36"/>
          <w:lang w:val="en-US" w:eastAsia="zh-CN"/>
        </w:rPr>
        <w:t>，</w:t>
      </w:r>
      <w:r>
        <w:rPr>
          <w:sz w:val="36"/>
          <w:szCs w:val="36"/>
          <w:lang w:val="en-US" w:eastAsia="zh-CN"/>
        </w:rPr>
        <w:t>1937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1-03-14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