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/>
        </w:rPr>
        <w:t>179321</w:t>
      </w:r>
      <w:r>
        <w:rPr>
          <w:sz w:val="18"/>
          <w:szCs w:val="18"/>
          <w:lang w:val="en-US" w:eastAsia="zh-CN"/>
        </w:rPr>
        <w:t>,190969,2999,165950,5646,203131,50163,2620,185643,59936,84174,</w:t>
      </w:r>
      <w:r>
        <w:rPr>
          <w:sz w:val="18"/>
          <w:szCs w:val="18"/>
          <w:lang w:val="en-US" w:eastAsia="zh-CN"/>
        </w:rPr>
        <w:t>101715,101716,117756,141310,17973,71520,172654,39583,13508,156879,729,26023,265,69804,27689,44903,44901,63684,211501,186924,187969,29058,40106,7547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9T09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