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/>
        </w:rPr>
        <w:t>183977</w:t>
      </w:r>
      <w:r>
        <w:rPr>
          <w:sz w:val="18"/>
          <w:szCs w:val="18"/>
          <w:lang w:val="en-US" w:eastAsia="zh-CN"/>
        </w:rPr>
        <w:t>,183980,183983,199139,199947,199943,208076,168207,183874,211591,109539,</w:t>
      </w:r>
      <w:r>
        <w:rPr>
          <w:sz w:val="18"/>
          <w:szCs w:val="18"/>
          <w:lang w:val="en-US" w:eastAsia="zh-CN"/>
        </w:rPr>
        <w:t>170239,200107,190565,202156,197165,62663,62594,183875,183877,183872,129713,206341,162622,182964,140507,203192,181448,67692,132358,46601,180350,180349,67843,31087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9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