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/>
        </w:rPr>
        <w:t>183977</w:t>
      </w:r>
      <w:r>
        <w:rPr>
          <w:sz w:val="18"/>
          <w:szCs w:val="18"/>
          <w:lang w:val="en-US" w:eastAsia="zh-CN"/>
        </w:rPr>
        <w:t>,183980,183983,199139,199947,199943,208076,168207,183874,211591,10953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5T10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