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元宵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39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销售、毛利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32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75"/>
        <w:gridCol w:w="1140"/>
        <w:gridCol w:w="1050"/>
        <w:gridCol w:w="2535"/>
      </w:tblGrid>
      <w:tr>
        <w:trPr>
          <w:trHeight w:val="5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69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奖励个人积分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销售、毛利额达到目标按对应金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eastAsia="zh-CN"/>
        </w:rPr>
        <w:t>“基础”销售不达标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处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660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29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完成率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完成店数达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9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以上，加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179570" cy="60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175"/>
                              <w:gridCol w:w="217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47.5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175"/>
                        <w:gridCol w:w="217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（含口罩）计算销售任务，计入员工个人奖励，不计入门店总奖励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1-02-25T12:25:01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