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41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春节门店要货及收货调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各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春节假期即将来临，提前祝大家新年快乐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春节放假期间，门店收货、要货调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一、门店收货、要货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由于西部医药春节放假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）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星期六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星期天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正常上班。放假期间门店要货及送货作出以下调整：</w:t>
      </w:r>
    </w:p>
    <w:p>
      <w:pPr>
        <w:pStyle w:val="Normal"/>
        <w:numPr>
          <w:ilvl w:val="0"/>
          <w:numId w:val="1"/>
        </w:numPr>
        <w:spacing w:lineRule="auto" w:line="360"/>
        <w:ind w:left="450" w:hanging="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下星期一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收货的门店，提前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本周六）送货。</w:t>
      </w:r>
    </w:p>
    <w:p>
      <w:pPr>
        <w:pStyle w:val="Normal"/>
        <w:numPr>
          <w:ilvl w:val="0"/>
          <w:numId w:val="1"/>
        </w:numPr>
        <w:spacing w:lineRule="auto" w:line="360"/>
        <w:ind w:left="45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（下星期二）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收货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门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店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提前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（本周天）送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至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取消收货，无需写计划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节后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日（星期三）收货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门店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调整为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日（星期天）收货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。请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货计划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需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在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日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（星期三）下班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前完成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（星期一）起收货恢复正常！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请各门店仔细阅读，不要将计划延误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节假日货品请片区及所有门店互相调配及支持，若有恶意不借情况，营运部核实后，按照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每次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调整收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代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瞒</cp:lastModifiedBy>
  <dcterms:modified xsi:type="dcterms:W3CDTF">2021-02-02T1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