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保健食品（有会员价）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保健食品（无会员价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10826,212783,212457,203475,209407,203483,197498,187177,187175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药品（无员价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158934,58920,193110,146,163526,189314,124670,196610,11021,58920,66155,186196,212457,212455,208442,210828,210748,212783,153384,140346,123502,160698,69035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药品（有会员</w:t>
      </w:r>
      <w:r>
        <w:rPr>
          <w:b/>
          <w:bCs/>
          <w:sz w:val="32"/>
          <w:szCs w:val="32"/>
          <w:lang w:val="en-US" w:eastAsia="zh-CN"/>
        </w:rPr>
        <w:t>)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144706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太极大药房蒲阳路店15680893961</cp:lastModifiedBy>
  <dcterms:modified xsi:type="dcterms:W3CDTF">2021-02-01T10:4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