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药品</w:t>
      </w:r>
      <w:r>
        <w:rPr/>
        <w:t>ID</w:t>
      </w:r>
    </w:p>
    <w:p>
      <w:pPr>
        <w:pStyle w:val="Normal"/>
        <w:tabs>
          <w:tab w:val="clear" w:pos="420"/>
          <w:tab w:val="left" w:pos="6435" w:leader="none"/>
        </w:tabs>
        <w:rPr/>
      </w:pPr>
      <w:r>
        <w:rPr/>
        <w:t>124632,174232,556,41849,142,31904,41077,24527,155108,14569,118020,148531,98019,40881,200074,72159,84718,201273,8425,104876,141233,137775,201309,40223,10540,82190,5269,37802,45137,29812,12089,148056,14572,139378,124828,96367,59759,265,43109,105457,63746,196069,131809,184967,9026,200083,124828,3054,37803,67579,125232,19936,37435,109489,125169,69061,40935,139379,180867,1490,44621,139577,46760,35415,9083,14685,35100,133461,150866,58375,47683,37050,203841,128528,14567,195938,66485,11021,205166,193349,106232,145119,195268,1544,156672,45545,158211,136714,168750,130594,14635,1637,166880,67893,45388,5607,27322,144298,1253,205399,1814,27632,43628,44903,205399,184967,2317,69450,39247,205399,792,9854,119841,5206,63952,33811,64749,28273,18703,56370,153840,115014,130347,45749,45311,129656,64747,30878,1362,70008,26023,131686,50546,63524,191046,166819,190363,114952,156696,2212,205399,1299,44901,27724,1924,10702,148890,5391,171745,192268,208063,136433,84174,40107,114827,132433,185015,140233,160756,190079,131686,152763,110795,131190,106912,40391,4955,27634,124641,49992,203808,130285,37290,67091,89965,109597,102,218,130799,91928,94535,2121,57307,8267,189852,172652,827,78,201777,35769,189016,1753,31176,177425,27613,141171,107131,202892,13014,49889,69239,109250,202280,1557,81386,9688,167949,166880,115733,139287,63511,94090,133312,71424,48460,165793,132559,35509,29712,131588,274,46844,110030,28262,122671,587,1489,198750,63684,162538,26801,154801,100184,169470,48831,11788,12965,112010,17401,30283,135639,135146,26560,19499,204372,1407,114970,187752,148289,38124,168093,118772,12861,50287,27623,58243,114658,11546,130557,45558,169668,265,69804,27689,11661,174662,37629,106102,90831,748,205664,37629,3664,64701,2596,49013,59178,80219,171351,913,832,100254,55704,17294,6085,127512,127428,1971,111902,173081,200586,131907,26203,202180,117683,163225,150009,201624,53785,178459,196622,186989,182331,94534,199867,23091,121087,49119,56989,14004,11122,114059,201579,194346,24147,118454,92770,177459,24780,126842,112254,202619,21772,133290,178483,41479,194103,24032,39532,152938,21772,74973,40986,10341,118058,57501,2015,49185,101034,173310,39709,151037,170155,15308,132561,41044,200730,3564,200068,201535,150700,190894,84513,45681,30333,58428,198007,191334,118071,187680,39918,142709,90323,40929,58344,141123,84460,82348,3865,182824,39048,3885,38445,16765,39399,198707,212228,198692,203693,212227,198708,197387,203841,38127,3040,63684,44903,212228,136810,178483,198707,198750,26264,109250,24032,198708,198692,157543,31176,183876,189076,27499,47527,34493,17310,38707,59379,31950,199867,21267,140288,55155,2134,1222,3528,148851,171183,13752,182132,161243,21267,204071,98911,150816,45512,39495,44460,56772,118240,104871,12616,45754,160752,1516,192185,58740,148966,165585,3528,185260,397,208954,189157,39539,560,28667,45464,135174,177577,205923,42412,170105,17214,40211,136143,78,142706,144578,95789,12204,254,336,177996,182317,16650,138183,202189,148753,188291,60325,54351,147933,87711,202189,148753,138183,207382,69333,55573,203131,165878,340,121223,59781,137713,121222,63949,175089,19608,150700,14123,560,38929,39221,39399,154600,5627,51007,190513,190514,41044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05:00Z</dcterms:created>
  <dc:creator>Administrator</dc:creator>
  <dc:description/>
  <cp:keywords/>
  <dc:language>en-US</dc:language>
  <cp:lastModifiedBy>Administrator</cp:lastModifiedBy>
  <dcterms:modified xsi:type="dcterms:W3CDTF">2021-02-01T06:34:00Z</dcterms:modified>
  <cp:revision>48</cp:revision>
  <dc:subject/>
  <dc:title/>
</cp:coreProperties>
</file>