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关于清理门店中药饮片有效期及质量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状况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了确保中药饮片质量，防范质量风险，请各门店全面清理库存中药饮片有效期及质量状况，具体要求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与清理的门店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所有门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cyan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包括中药配方门店、经营普通中药饮片的门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清理的商品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cyan"/>
          <w:lang w:val="en-US" w:eastAsia="zh-CN"/>
        </w:rPr>
        <w:t>所有中药饮片及药食同源商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包括中药材、贵细中药饮片、配方中药饮片、普通中药饮片、药食同源商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清理的主要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超过有效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，需立即下柜并向质管部提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过期失效、质量问题中药饮片明细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所有门店都要清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脑批号和实物批号不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，向质管部提交批号调整明细表，由质管部审核调整，所有门店都要清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合格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，向质管部提交无合格证品种明细表，所有门店都要清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经营配方中药的门店，清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无错斗、窜斗，如果有无错斗、窜斗的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门店自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立即调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并做好清斗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虫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当温度湿度以及药材的含水量达到适宜虫生存的环境时，虫极易生存。一些含有脂肪、淀粉、糖、蛋白质的药材就会成为为虫提供营养的物质。在虫不断繁殖的过程中药材就会被遭到破坏，也就被称为虫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 霉变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空气中的霉菌孢子散落在药材上，药材中含有的糖类、粘液质、淀粉、蛋白质及油类为霉菌提供营养物质，霉菌大量繁殖导致药材失去药用价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泛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药材中的挥发油、糖类、脂肪在受潮、受热或贮藏不当导致物质溢出浮在药材表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变色 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药材因环境的变化导致物质发生化学反应或者霉变，改变物质原有的颜色，药材性质也发生了改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气味散失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药材因久存或养护不当、储存过程中发霉、酸败等化学反应导致气味散失，或改变药材原有气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风化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药材含结晶水的无机盐物质因干燥，导致结晶水散失，变成非结晶状的无水物质，药材质量和药性发生改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潮解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固体药材吸收了空气中水分，表面融化为液体的现象，药效降低，难以贮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、粘连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熔点低的固体药材受热，糖类物质吸潮后粘黏，使形态改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、腐烂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都要清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动物类药材或鲜药在温湿度以下，微生物繁殖将药片分解导致饮片腐烂败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清理后上报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请各门店认真清理，将过期失效、质量问题的中药饮片按下表内容填制，并将过期失效、质量问题中药饮片明细表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前在公司内部邮箱发给质管部；正常经营的合格中药饮片不用填报。</w:t>
      </w:r>
    </w:p>
    <w:tbl>
      <w:tblPr>
        <w:tblW w:w="13825" w:type="dxa"/>
        <w:jc w:val="left"/>
        <w:tblInd w:w="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836"/>
        <w:gridCol w:w="690"/>
        <w:gridCol w:w="795"/>
        <w:gridCol w:w="495"/>
        <w:gridCol w:w="885"/>
        <w:gridCol w:w="495"/>
        <w:gridCol w:w="840"/>
        <w:gridCol w:w="810"/>
        <w:gridCol w:w="1560"/>
        <w:gridCol w:w="660"/>
        <w:gridCol w:w="3495"/>
        <w:gridCol w:w="975"/>
        <w:gridCol w:w="525"/>
      </w:tblGrid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产企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批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物批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问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合格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：合格证上批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：</w:t>
            </w:r>
            <w:r>
              <w:rPr>
                <w:color w:val="000000"/>
                <w:lang w:val="en-US" w:eastAsia="zh-CN"/>
              </w:rPr>
              <w:t>虫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变、变色、泛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失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：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过期失效、质量问题中药饮片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5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5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质管部、采购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52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5:46Z</dcterms:created>
  <dc:creator>Administrator</dc:creator>
  <dc:description/>
  <dc:language>en-US</dc:language>
  <cp:lastModifiedBy>Administrator</cp:lastModifiedBy>
  <dcterms:modified xsi:type="dcterms:W3CDTF">2021-02-01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