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35102,17344,93057,58880,35101,50432,37803,24400,37050,137365,155274,33977,203221,217938,38127,225917,48311,114100,114952,165481,139378,88827,203740,47732,87711,10968,29195,182085,27322,218598,201746,41044,25313,9848,133193,13602,35100,197300,145350,139798,8007,27632,182086,169329,173313,2307,9902,98699,2463,24841,112481,401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0:45:08Z</dcterms:created>
  <dc:creator>Administrator</dc:creator>
  <dc:description/>
  <dc:language>en-US</dc:language>
  <cp:lastModifiedBy>Administrator</cp:lastModifiedBy>
  <dcterms:modified xsi:type="dcterms:W3CDTF">2021-12-03T00:5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7C544FFBF4203959EA92B30CBE84D</vt:lpwstr>
  </property>
  <property fmtid="{D5CDD505-2E9C-101B-9397-08002B2CF9AE}" pid="3" name="KSOProductBuildVer">
    <vt:lpwstr>2052-11.1.0.11115</vt:lpwstr>
  </property>
</Properties>
</file>