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369,225199,225217,207320,207321,207322,227505,233037,233043,221916,221005,160697,1664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716,16187,30334,23761,220466,182316,182316,2153,1784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2-17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115</vt:lpwstr>
  </property>
</Properties>
</file>