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63013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30783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04282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93389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64919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34108</w:t>
      </w:r>
      <w:r>
        <w:rPr>
          <w:rFonts w:ascii="Arial" w:hAnsi="Arial" w:cs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87382</w:t>
      </w:r>
      <w:r>
        <w:rPr>
          <w:rFonts w:ascii="Arial" w:hAnsi="Arial" w:cs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02230</w:t>
      </w:r>
      <w:r>
        <w:rPr>
          <w:rFonts w:ascii="Arial" w:hAnsi="Arial" w:cs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63027</w:t>
      </w:r>
      <w:r>
        <w:rPr>
          <w:rFonts w:ascii="Arial" w:hAnsi="Arial" w:cs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10955</w:t>
      </w:r>
      <w:r>
        <w:rPr>
          <w:rFonts w:ascii="Arial" w:hAnsi="Arial" w:cs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849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75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4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9,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508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706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737</w:t>
      </w:r>
      <w:r>
        <w:rPr>
          <w:rFonts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,823,856,1265,1472,1840,1944,1971,2015,3075,6178,7538,9854,12257,12582,25722,27332,31371,39511,39709,41531,43412,46519,47724,48724,49186,50432,54357,54838,58183,60331,63538,67101,69805,70008,74375,75171,82190,86976,90471,100007,102958,104695,107144,109590,113826,115733,117550,118357,122181,127428,128372,130557,131686,132255,134594,135639,141171,141909,142824,148273,148753,152190,152769,153440,161196,164485,164954,173317,176357,176713,180681,181356,186180,186426,193821,195217,196231,196557,199877,209341,213975,214822,214834,118954,1445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8:56Z</dcterms:created>
  <dc:creator>TJ</dc:creator>
  <dc:description/>
  <dc:language>en-US</dc:language>
  <cp:lastModifiedBy>TJ</cp:lastModifiedBy>
  <dcterms:modified xsi:type="dcterms:W3CDTF">2021-11-05T1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92EC8BE2450D9EA13289397980B7</vt:lpwstr>
  </property>
  <property fmtid="{D5CDD505-2E9C-101B-9397-08002B2CF9AE}" pid="3" name="KSOProductBuildVer">
    <vt:lpwstr>2052-11.1.0.11045</vt:lpwstr>
  </property>
</Properties>
</file>