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jc w:val="both"/>
        <w:rPr>
          <w:rFonts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9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号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签发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：蒋炜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关于倪家桥店和大华店防疫不利通报批评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近期疫情反复，避免疫情扩散，各执法部门对于防疫措施执行监督力度也在加大，如此情形下仍有极个别门店防疫措施执行不到位，导致门店被执法部门处罚，给门店和公司带来极其恶劣的影响。现通报情况如下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于倪家桥店和大华店防疫不利通报批评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，市纪委督导检查组到太极大药房倪家桥店，检查疫情防控以及感冒，止咳，退烧药品登记，员工体温表，门店消毒登记。检查中，发现门店：门店体温表，消毒记录表，因破损丢弃，只余下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天记录；感冒，止咳药品纸质版登记内容未及时上传富顿，登记不完整，不规范；检查人员责令门店停业整顿一天，学习培训防疫相关要求。极大的影响了门店当日销售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日，街道办对大华店进行防疫措施检查，进店发现门店未对进店人员进行体温检测、未提示佩戴口罩、未扫码出示健康码，遂立即报告至相关部门，给予门店停业整顿半日的严厉处罚，并要求门店立即关门停业。     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上两家门店对于防疫工作的疏忽，对门店和公司都带来了一定经营损失，特此通报批评，其他门店也应当引以为戒，坚决杜绝此类现象的再次出现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现对门店进行以下处罚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倪家桥店：店长尹萍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片区主管何巍扣绩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；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大华店：当事人李雪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片区主管刘琴英扣绩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；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以上门店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之前上交公司财务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各门店注意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进店要检测体温，扫健康码，若实在很忙，也应当口头招呼顾客先监测体温扫码再进入。（有防疫意识）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进店人员要提醒其佩戴口罩，若无口罩顾客门店主动送一个口罩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门店务必做好相关药品的销售登记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门店员工遇相关质量部门到店检查，如需签字均需上报片区主管同意后签字，如检查有问题片区主管需要上报质管部及营运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640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营运部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b w:val="false"/>
          <w:bCs/>
          <w:sz w:val="32"/>
          <w:szCs w:val="32"/>
          <w:lang w:val="en-US" w:eastAsia="zh-CN"/>
        </w:rPr>
        <w:t>2021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11</w:t>
      </w:r>
      <w:r>
        <w:rPr>
          <w:b w:val="false"/>
          <w:bCs/>
          <w:sz w:val="32"/>
          <w:szCs w:val="32"/>
          <w:lang w:val="en-US" w:eastAsia="zh-CN"/>
        </w:rPr>
        <w:t>月</w:t>
      </w:r>
      <w:r>
        <w:rPr>
          <w:b w:val="false"/>
          <w:bCs/>
          <w:sz w:val="32"/>
          <w:szCs w:val="32"/>
          <w:lang w:val="en-US" w:eastAsia="zh-CN"/>
        </w:rPr>
        <w:t>5</w:t>
      </w:r>
      <w:r>
        <w:rPr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>主题词</w:t>
      </w:r>
      <w:r>
        <w:rPr>
          <w:rFonts w:ascii="黑体" w:hAnsi="黑体" w:cs="Times New Roman" w:eastAsia="黑体"/>
          <w:sz w:val="28"/>
          <w:szCs w:val="28"/>
          <w:u w:val="single"/>
          <w:lang w:eastAsia="zh-CN"/>
        </w:rPr>
        <w:t>：关于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通报          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批评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通知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李紫雯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</w:t>
      </w:r>
      <w:r>
        <w:rPr>
          <w:rFonts w:ascii="黑体" w:hAnsi="黑体" w:eastAsia="黑体"/>
          <w:sz w:val="28"/>
          <w:szCs w:val="28"/>
        </w:rPr>
        <w:t xml:space="preserve"> 核对：</w:t>
      </w:r>
      <w:r>
        <w:rPr>
          <w:rFonts w:ascii="黑体" w:hAnsi="黑体" w:eastAsia="黑体"/>
          <w:sz w:val="28"/>
          <w:szCs w:val="28"/>
          <w:lang w:eastAsia="zh-CN"/>
        </w:rPr>
        <w:t>李紫雯</w:t>
      </w:r>
      <w:r>
        <w:rPr>
          <w:rFonts w:ascii="黑体" w:hAnsi="黑体" w:eastAsia="黑体"/>
          <w:sz w:val="28"/>
          <w:szCs w:val="28"/>
        </w:rPr>
        <w:t xml:space="preserve"> 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c</dc:creator>
  <dc:description/>
  <dc:language>en-US</dc:language>
  <cp:lastModifiedBy>瞒</cp:lastModifiedBy>
  <cp:lastPrinted>2015-04-21T10:43:00Z</cp:lastPrinted>
  <dcterms:modified xsi:type="dcterms:W3CDTF">2021-11-05T09:13:32Z</dcterms:modified>
  <cp:revision>12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B6A2BB662402C86E4754492F38BB3</vt:lpwstr>
  </property>
  <property fmtid="{D5CDD505-2E9C-101B-9397-08002B2CF9AE}" pid="3" name="KSOProductBuildVer">
    <vt:lpwstr>2052-11.1.0.10938</vt:lpwstr>
  </property>
</Properties>
</file>