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</w:t>
      </w:r>
      <w:r>
        <w:rPr>
          <w:rFonts w:ascii="宋体" w:hAnsi="宋体" w:cs="宋体"/>
          <w:b/>
          <w:bCs/>
          <w:sz w:val="28"/>
          <w:szCs w:val="28"/>
        </w:rPr>
        <w:t>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9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关于</w:t>
      </w:r>
      <w:r>
        <w:rPr>
          <w:sz w:val="28"/>
          <w:szCs w:val="28"/>
          <w:lang w:val="en-US" w:eastAsia="zh-CN"/>
        </w:rPr>
        <w:t>透明质酸钠皮肤保湿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爆量活动方案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秋冬季皮肤干燥易过敏，保湿补水需求旺盛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了帮助门店挖掘新的潜在顾客，携手成都康运来透明质酸钠皮肤保湿贴（面膜），开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爆量活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活动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础任务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盒，冲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盒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活动内容：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391"/>
        <w:gridCol w:w="710"/>
        <w:gridCol w:w="2821"/>
        <w:gridCol w:w="1530"/>
      </w:tblGrid>
      <w:tr>
        <w:trPr>
          <w:trHeight w:val="5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货品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I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品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售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活动后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毛利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321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透明质酸钠皮肤保湿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6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套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盒，原价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%</w:t>
            </w:r>
          </w:p>
        </w:tc>
      </w:tr>
    </w:tbl>
    <w:p>
      <w:pPr>
        <w:pStyle w:val="UserStyle4"/>
        <w:widowControl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员工销售奖：</w:t>
      </w:r>
    </w:p>
    <w:tbl>
      <w:tblPr>
        <w:tblW w:w="85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892"/>
        <w:gridCol w:w="1413"/>
        <w:gridCol w:w="2110"/>
      </w:tblGrid>
      <w:tr>
        <w:trPr>
          <w:trHeight w:val="35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品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销量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套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晒单奖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透明质酸钠皮肤保湿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699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-5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8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严格按照梯次计算奖励</w:t>
            </w:r>
          </w:p>
        </w:tc>
      </w:tr>
      <w:tr>
        <w:trPr>
          <w:trHeight w:val="51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透明质酸钠皮肤保湿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6-3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透明质酸钠皮肤保湿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31-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片区奖励及处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完成率最高片区，片长绩效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；完成任务片长绩效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完成任务片长绩效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新津片区不参与排名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店开展认购活动，要求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全部门店员工参与活动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认购数量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盒为一套进行奖励，每人不少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套（实习生员工不挂零）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奖励标准：奖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档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-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）奖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档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以上）奖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认购奖励发放：按照门店认购表（附表）填报任务数量，店长会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）提前发放认购奖励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活动结束营运部根据实际完成数量核算奖励，多退少补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店陈列标准，见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2536825" cy="3223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34260" cy="3112770"/>
                                  <wp:effectExtent l="0" t="0" r="0" b="0"/>
                                  <wp:docPr id="2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311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253.8pt;mso-wrap-distance-left:9.05pt;mso-wrap-distance-right:9.05pt;mso-wrap-distance-top:0pt;mso-wrap-distance-bottom:0pt;margin-top:7.7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334260" cy="3112770"/>
                            <wp:effectExtent l="0" t="0" r="0" b="0"/>
                            <wp:docPr id="3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311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780</wp:posOffset>
                </wp:positionH>
                <wp:positionV relativeFrom="paragraph">
                  <wp:posOffset>110490</wp:posOffset>
                </wp:positionV>
                <wp:extent cx="2725420" cy="3257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22855" cy="3147060"/>
                                  <wp:effectExtent l="0" t="0" r="0" b="0"/>
                                  <wp:docPr id="5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56.5pt;mso-wrap-distance-left:9.05pt;mso-wrap-distance-right:9.05pt;mso-wrap-distance-top:0pt;mso-wrap-distance-bottom:0pt;margin-top:8.7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522855" cy="3147060"/>
                            <wp:effectExtent l="0" t="0" r="0" b="0"/>
                            <wp:docPr id="6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注意；门店手写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  <w:t>POP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参考右侧海报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恩健厂家收银台首层摆放（马油系列）不得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：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关于透明质酸钠皮肤保湿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爆量活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李紫雯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核对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dcterms:modified xsi:type="dcterms:W3CDTF">2021-11-02T12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E6C1B23A1421996754108A79217BE</vt:lpwstr>
  </property>
  <property fmtid="{D5CDD505-2E9C-101B-9397-08002B2CF9AE}" pid="3" name="KSOProductBuildVer">
    <vt:lpwstr>2052-11.1.0.10938</vt:lpwstr>
  </property>
</Properties>
</file>