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（无会员价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86423,232086,21267,215167,199868,24032,27632,358,172642,217484,161198,3397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保健品（无会员价）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82925,231044,231036,231099,205633,180229,231060,196296,231070,231069,232180,195932,189530,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06765,225217,232186,231593,227420,230803,206520,115932,170165,232108,232108,231135,182144,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18291,218281,214778,172340,150090,166670,172377,150089,218904,208805,208748,20550,21018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8T07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